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данной работе было необходимо разработать устройство которое могло выполнять функции телефонного аппарата, такие как определение сигналов дозвона, поднятие и  опускание трубки, в зависимости от тонального набора на входе устройства включать тот или иной объект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согласования уровней сигналов на входе был применен триггер Шмидта. На его выходе образуется сигнал ТТЛ уровн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нная схема может быть подключена к другому телефонному аппарату того, чтобы позвонить с него. Например позвонив на один телефон, набрать номер на втором, подключенным ко второй ли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нное устройство реально можно изготовить в домашних условиях, так как себестоимость  элементов схем не высок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ие в устройстве микроконтроллера делает схему очень гибкой. Можно реализовать ряд других дополнительных функций. Не зря же современные телефонные аппараты используют процессор как основной и необходимый элемент телефонного аппарат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 с появлением микросхем КР1008ВЖ.. позволяет одну и туже микросхему использовать как на прием, так и на выход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питания схемы подойдет любой  стабилизированный источник питания напряжением 5 В.</w:t>
        <w:tab/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Появление мало потребляемых и маломощных </w:t>
      </w:r>
      <w:r>
        <w:rPr>
          <w:b w:val="false"/>
          <w:sz w:val="28"/>
          <w:lang w:val="en-US"/>
        </w:rPr>
        <w:t xml:space="preserve">PIC- </w:t>
      </w:r>
      <w:r>
        <w:rPr>
          <w:b w:val="false"/>
          <w:sz w:val="28"/>
        </w:rPr>
        <w:t xml:space="preserve">контроллеров, которые специализируются на выполнение узких задач делает их предпочтительнее громадных схем, собранных на  </w:t>
      </w:r>
      <w:r>
        <w:rPr>
          <w:b w:val="false"/>
          <w:sz w:val="28"/>
          <w:lang w:val="en-US"/>
        </w:rPr>
        <w:t>“</w:t>
      </w:r>
      <w:r>
        <w:rPr>
          <w:b w:val="false"/>
          <w:sz w:val="28"/>
        </w:rPr>
        <w:t>россыпе</w:t>
      </w:r>
      <w:r>
        <w:rPr>
          <w:b w:val="false"/>
          <w:sz w:val="28"/>
          <w:lang w:val="en-US"/>
        </w:rPr>
        <w:t>”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 даром большую часть выпускаемой продукции в мире процессоров составляют не персональные компьютеры, а маленькие, ничем не приметные микросхемы, но играющие одну из главных ролей в автоматике, средствах управления, передачи и так далее.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17:00Z</dcterms:created>
  <dc:creator>ыавы</dc:creator>
  <dc:description/>
  <dc:language>en-US</dc:language>
  <cp:lastModifiedBy>ыавы</cp:lastModifiedBy>
  <cp:lastPrinted>2000-12-22T03:16:00Z</cp:lastPrinted>
  <dcterms:modified xsi:type="dcterms:W3CDTF">2000-12-22T00:17:00Z</dcterms:modified>
  <cp:revision>2</cp:revision>
  <dc:subject/>
  <dc:title>Заключение</dc:title>
</cp:coreProperties>
</file>